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24 мая 2010 года в 12-00 часов</w:t>
      </w:r>
      <w:r>
        <w:rPr/>
        <w:t xml:space="preserve"> закупок товарно-материальных ценностей способом запроса ценовы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закупок: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"/>
        <w:gridCol w:w="1939"/>
        <w:gridCol w:w="1843"/>
        <w:gridCol w:w="2045"/>
        <w:gridCol w:w="1666"/>
        <w:gridCol w:w="1409"/>
      </w:tblGrid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- организатор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Ураль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дно-Казахстанская область, г.Уральск, ул.Кутякова 1/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емер 3СЛ-2М в сбо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Темиргазиев Е.А.» ЗКО Теректинский р-он, п.Федоровка, ул.Зрелова26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250,00</w:t>
            </w:r>
          </w:p>
        </w:tc>
      </w:tr>
      <w:tr>
        <w:trPr>
          <w:trHeight w:val="3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ктобинское эксплуатационное локомотивное деп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ктобе, ул.Станционная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емер 3СЛ-2М в сбор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станинское эксплуатационное локомотивное деп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3, г.Астана, ул.Котовского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емер 3СЛ-2М в сбор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Сапа-К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» г.Астана, мкр-он Алатау, 3/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000,00</w:t>
            </w:r>
          </w:p>
        </w:tc>
      </w:tr>
      <w:tr>
        <w:trPr>
          <w:trHeight w:val="4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50,00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арагандин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70033, г.Караганда, ст.Караганда- Сортировочная, ул.Карпатская д.19"1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ые шунты ИШ-9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емейское эксплуатационное локомотивное деп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0, ВКО, г.Семей, ул.Привокзальная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оростемер 3СЛ-2М в сбор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Жен</w:t>
            </w:r>
            <w:r>
              <w:rPr>
                <w:b/>
                <w:sz w:val="20"/>
                <w:szCs w:val="20"/>
                <w:lang w:val="kk-KZ"/>
              </w:rPr>
              <w:t>іс 2010</w:t>
            </w:r>
            <w:r>
              <w:rPr>
                <w:b/>
                <w:sz w:val="20"/>
                <w:szCs w:val="20"/>
              </w:rPr>
              <w:t>» г.Семей, ул.Сорокина 34-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 000,00</w:t>
            </w:r>
          </w:p>
        </w:tc>
      </w:tr>
      <w:tr>
        <w:trPr>
          <w:trHeight w:val="4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лматин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лматы, ул.Сортировочная 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ые шунты ИШ-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ЭКСИМО» г.Алматы, ул.Богенбай батыра, 148, оф.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 250,00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мбылское эксплуатационное локомотивное деп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01, Жамбылская обл, г.Тараз, ул.Тынышбаева 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ые шунты ИШ-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стоял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ысское эксплуатационное локомотивное деп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220, ЮКО, г.Арысь, ул.Тойбековой 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емер 3СЛ-2М в сбо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«Баймахан А.» г.Астана, мкр.3, д.20, кв.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000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10-05-26T11:22:00Z</cp:lastPrinted>
  <dcterms:modified xsi:type="dcterms:W3CDTF">2010-05-26T05:22:00Z</dcterms:modified>
  <cp:revision>48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